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</w:t>
      </w:r>
      <w:r>
        <w:rPr/>
        <w:t>2</w:t>
      </w:r>
      <w:r>
        <w:rPr/>
        <w:t>年　民數記　第</w:t>
      </w:r>
      <w:r>
        <w:rPr/>
        <w:t>1</w:t>
      </w:r>
      <w:r>
        <w:rPr/>
        <w:t>2</w:t>
      </w:r>
      <w:r>
        <w:rPr/>
        <w:t>課</w:t>
      </w:r>
      <w:r>
        <w:rPr/>
        <w:tab/>
      </w:r>
      <w:r>
        <w:rPr/>
        <w:t>4</w:t>
      </w:r>
      <w:r>
        <w:rPr/>
        <w:t>月</w:t>
      </w:r>
      <w:r>
        <w:rPr/>
        <w:t>3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21</w:t>
      </w:r>
      <w:r>
        <w:rPr/>
        <w:t>:1-</w:t>
      </w:r>
      <w:r>
        <w:rPr/>
        <w:t>3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21</w:t>
      </w:r>
      <w:r>
        <w:rPr/>
        <w:t>:</w:t>
      </w:r>
      <w:r>
        <w:rPr/>
        <w:t>9</w:t>
      </w:r>
    </w:p>
    <w:p>
      <w:pPr>
        <w:pStyle w:val="Heading1"/>
        <w:rPr>
          <w:bCs/>
          <w:szCs w:val="48"/>
        </w:rPr>
      </w:pPr>
      <w:r>
        <w:rPr/>
        <w:t>一望這銅蛇就活了</w:t>
      </w:r>
    </w:p>
    <w:p>
      <w:pPr>
        <w:pStyle w:val="Style14"/>
        <w:rPr/>
      </w:pPr>
      <w:r>
        <w:rPr>
          <w:szCs w:val="26"/>
        </w:rPr>
        <w:t>「摩西便製造一條銅蛇，掛在杆子上，凡被蛇咬的，一望這銅蛇，就活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自</w:t>
      </w:r>
      <w:r>
        <w:rPr/>
        <w:t>2019</w:t>
      </w:r>
      <w:r>
        <w:rPr/>
        <w:t>年</w:t>
      </w:r>
      <w:r>
        <w:rPr/>
        <w:t>新型冠狀病毒</w:t>
      </w:r>
      <w:r>
        <w:rPr/>
        <w:t>(</w:t>
      </w:r>
      <w:r>
        <w:rPr/>
        <w:t>COVID-19)</w:t>
      </w:r>
      <w:r>
        <w:rPr/>
        <w:t>肆虐</w:t>
      </w:r>
      <w:r>
        <w:rPr/>
        <w:t>全球，世界衛生組織</w:t>
      </w:r>
      <w:r>
        <w:rPr/>
        <w:t>(</w:t>
      </w:r>
      <w:r>
        <w:rPr/>
        <w:t>WHO)</w:t>
      </w:r>
      <w:r>
        <w:rPr/>
        <w:t>的舉動</w:t>
      </w:r>
      <w:r>
        <w:rPr/>
        <w:t>也備受</w:t>
      </w:r>
      <w:r>
        <w:rPr/>
        <w:t>關注</w:t>
      </w:r>
      <w:r>
        <w:rPr/>
        <w:t>；民眾每日打開電視、報章，或從手機瀏覽新聞時，也不時看見世衛專家的發言，人們亦不難發現該組織的</w:t>
      </w:r>
      <w:r>
        <w:rPr/>
        <w:t>會徽</w:t>
      </w:r>
      <w:r>
        <w:rPr/>
        <w:t>正</w:t>
      </w:r>
      <w:r>
        <w:rPr/>
        <w:t>是由一條蛇盤繞權杖所</w:t>
      </w:r>
      <w:r>
        <w:rPr/>
        <w:t>成。相傳</w:t>
      </w:r>
      <w:r>
        <w:rPr/>
        <w:t>是源自</w:t>
      </w:r>
      <w:r>
        <w:rPr/>
        <w:t>古</w:t>
      </w:r>
      <w:r>
        <w:rPr/>
        <w:t>希臘神話</w:t>
      </w:r>
      <w:r>
        <w:rPr/>
        <w:t>中</w:t>
      </w:r>
      <w:r>
        <w:rPr/>
        <w:t>，醫神雅斯拉比斯</w:t>
      </w:r>
      <w:r>
        <w:rPr/>
        <w:t>(</w:t>
      </w:r>
      <w:r>
        <w:rPr/>
        <w:t>Aesculapius)</w:t>
      </w:r>
      <w:r>
        <w:rPr/>
        <w:t>的權杖</w:t>
      </w:r>
      <w:r>
        <w:rPr/>
        <w:t>，</w:t>
      </w:r>
      <w:r>
        <w:rPr/>
        <w:t>上頭纏繞著脫皮的蛇，象徵恢復和更新，</w:t>
      </w:r>
      <w:r>
        <w:rPr/>
        <w:t>有</w:t>
      </w:r>
      <w:r>
        <w:rPr/>
        <w:t>重生</w:t>
      </w:r>
      <w:r>
        <w:rPr/>
        <w:t>之</w:t>
      </w:r>
      <w:r>
        <w:rPr/>
        <w:t>意</w:t>
      </w:r>
      <w:r>
        <w:rPr/>
        <w:t>；逐漸便成了醫療界和衛生機構廣泛應用的標誌。無獨有偶，　神吩咐摩西造一條銅蛇掛在杆子上，應許凡望向這蛇的人都可以得復原。在新約裏，耶穌更以這事預表祂將要在十字架上被舉起，一切憑信心凝視的人就必從罪中得救</w:t>
      </w:r>
      <w:r>
        <w:rPr/>
        <w:t>(</w:t>
      </w:r>
      <w:r>
        <w:rPr/>
        <w:t>約</w:t>
      </w:r>
      <w:r>
        <w:rPr/>
        <w:t>3:14</w:t>
      </w:r>
      <w:r>
        <w:rPr/>
        <w:t>,</w:t>
      </w:r>
      <w:r>
        <w:rPr/>
        <w:t>15</w:t>
      </w:r>
      <w:r>
        <w:rPr/>
        <w:t>)</w:t>
      </w:r>
      <w:r>
        <w:rPr/>
        <w:t>。祈求　神祝福今日的經文，幫助我們抬頭仰望耶穌，曉得真正的救贖乃來自　神，可以得著終極醫治。</w:t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eastAsia="華康古印體(P)" w:cs="華康古印體(P)" w:ascii="華康古印體(P)" w:hAnsi="華康古印體(P)"/>
          <w:b/>
          <w:sz w:val="28"/>
          <w:szCs w:val="28"/>
        </w:rPr>
        <w:t>Ⅰ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．使以色列一望銅蛇的　神 </w:t>
      </w:r>
      <w:r>
        <w:rPr>
          <w:rFonts w:eastAsia="華康古印體(P)" w:ascii="華康古印體(P)" w:hAnsi="華康古印體(P)"/>
          <w:b/>
          <w:sz w:val="28"/>
          <w:szCs w:val="28"/>
        </w:rPr>
        <w:t>(</w:t>
      </w:r>
      <w:r>
        <w:rPr>
          <w:rFonts w:eastAsia="華康古印體(P)" w:ascii="華康古印體(P)" w:hAnsi="華康古印體(P)"/>
          <w:b/>
          <w:sz w:val="28"/>
          <w:szCs w:val="28"/>
        </w:rPr>
        <w:t>21</w:t>
      </w:r>
      <w:r>
        <w:rPr>
          <w:rFonts w:eastAsia="華康古印體(P)" w:ascii="華康古印體(P)" w:hAnsi="華康古印體(P)"/>
          <w:b/>
          <w:sz w:val="28"/>
          <w:szCs w:val="28"/>
        </w:rPr>
        <w:t>:1-9)</w:t>
      </w:r>
    </w:p>
    <w:p>
      <w:pPr>
        <w:pStyle w:val="Normal"/>
        <w:rPr/>
      </w:pPr>
      <w:r>
        <w:rPr/>
        <w:t>上回提到以利亞撒剛接棒亞倫大祭司的職務，全以色列百姓為亞倫哭喪了一整月</w:t>
      </w:r>
      <w:r>
        <w:rPr/>
        <w:t>(</w:t>
      </w:r>
      <w:r>
        <w:rPr/>
        <w:t>20:28,29)</w:t>
      </w:r>
      <w:r>
        <w:rPr/>
        <w:t>；所謂凳都未坐暖，迦南人就趁機來突襲進攻他們，擄了其中的幾個人。請看第</w:t>
      </w:r>
      <w:r>
        <w:rPr/>
        <w:t>1</w:t>
      </w:r>
      <w:r>
        <w:rPr/>
        <w:t>節：「</w:t>
      </w:r>
      <w:r>
        <w:rPr>
          <w:rFonts w:ascii="華康古印體(P)" w:hAnsi="華康古印體(P)" w:eastAsia="華康古印體(P)"/>
          <w:b/>
          <w:szCs w:val="24"/>
        </w:rPr>
        <w:t>住南地的迦南人亞拉得王，聽說以色列人從亞他林路來，就和以色列人爭戰，擄了他們幾個人。</w:t>
      </w:r>
      <w:r>
        <w:rPr/>
        <w:t>」遇上出師未捷身先死，對新生一代的以色列人來說，會造成何等大的打擊呢？也許容易叫他們陷入「何珥瑪魔咒」。還記得</w:t>
      </w:r>
      <w:r>
        <w:rPr/>
        <w:t>3</w:t>
      </w:r>
      <w:r>
        <w:rPr/>
        <w:t>8</w:t>
      </w:r>
      <w:r>
        <w:rPr/>
        <w:t>年前，上一代以色列人因不肯順服　神而擅敢上山頂去，想以己力强行攻入迦南，就被迦南人制伏，打至落花流水，一直追殺到何珥瑪</w:t>
      </w:r>
      <w:r>
        <w:rPr/>
        <w:t>(</w:t>
      </w:r>
      <w:r>
        <w:rPr/>
        <w:t>14:45)</w:t>
      </w:r>
      <w:r>
        <w:rPr/>
        <w:t>；如今即使經過了</w:t>
      </w:r>
      <w:r>
        <w:rPr/>
        <w:t>3</w:t>
      </w:r>
      <w:r>
        <w:rPr/>
        <w:t>8</w:t>
      </w:r>
      <w:r>
        <w:rPr/>
        <w:t>年仍記憶猶新、心有餘悸，成了以色列民的夢魘。然而，這次卻完全不同，他們汲取教訓，有感會滅亡，就同心懇切禱告。請看第</w:t>
      </w:r>
      <w:r>
        <w:rPr/>
        <w:t>2</w:t>
      </w:r>
      <w:r>
        <w:rPr/>
        <w:t>節：「</w:t>
      </w:r>
      <w:r>
        <w:rPr>
          <w:rFonts w:ascii="華康古印體(P)" w:hAnsi="華康古印體(P)" w:eastAsia="華康古印體(P)"/>
          <w:b/>
          <w:szCs w:val="24"/>
        </w:rPr>
        <w:t>以色列人向耶和華發願說：祢若將這民交付我手，我就把他們的城邑盡行毀滅。</w:t>
      </w:r>
      <w:r>
        <w:rPr/>
        <w:t>」雖然碰壁，卻逼使他們來到　神的面前呼求。過往以色列人靠自己徹底失利，現在他們學懂凡事首先尋求　神的旨意和幫助，他們許願說：「倘若　神將這民交付他們…」表示深深認信爭戰的勝敗全在乎　神；又說：「就必將敵人的城邑全部殲滅。」即說明他們爭戰的目的不是為戰利品，乃單單為榮耀　神。結果，　神垂聽和悅納他們的祈禱，應允把仇敵交給他們，他們就遵從把迦南人和迦南人的城邑全線剷除、夷為平地；那地方的名便叫何珥瑪。就是這樣，　神讓以色列從哪裏跌倒，就從哪裏站起來，使他們收復失地，一雪前恥。同樣，信徒或曾因罪惡過犯和驕傲不聽從　神而遭遇失敗挫折、受羞辱；但只要重新謙卑尋求　神，為　神的國爭戰；　神便樂意從彷彿一敗塗地中再次高舉我們，將得勝的恩典和祝福大大地賜給我們。</w:t>
      </w:r>
    </w:p>
    <w:p>
      <w:pPr>
        <w:pStyle w:val="Normal"/>
        <w:rPr/>
      </w:pPr>
      <w:r>
        <w:rPr/>
        <w:t>請看第</w:t>
      </w:r>
      <w:r>
        <w:rPr/>
        <w:t>4</w:t>
      </w:r>
      <w:r>
        <w:rPr/>
        <w:t>節：「</w:t>
      </w:r>
      <w:r>
        <w:rPr>
          <w:rFonts w:ascii="華康古印體(P)" w:hAnsi="華康古印體(P)" w:eastAsia="華康古印體(P)"/>
          <w:b/>
        </w:rPr>
        <w:t>他們從何珥山起行，往紅海那條路走，要繞過以東地。百姓因這路難行，心中甚是煩躁， </w:t>
      </w:r>
      <w:r>
        <w:rPr/>
        <w:t>」煩躁是</w:t>
      </w:r>
      <w:r>
        <w:rPr/>
        <w:t>源於對現況的不滿，或對</w:t>
      </w:r>
      <w:r>
        <w:rPr/>
        <w:t>所</w:t>
      </w:r>
      <w:r>
        <w:rPr/>
        <w:t>期望</w:t>
      </w:r>
      <w:r>
        <w:rPr/>
        <w:t>的有太大落差。雖然百姓剛領受從　神而來打勝仗的浩大恩典和愛，但在</w:t>
      </w:r>
      <w:r>
        <w:rPr/>
        <w:t>遇到</w:t>
      </w:r>
      <w:r>
        <w:rPr/>
        <w:t>環</w:t>
      </w:r>
      <w:r>
        <w:rPr/>
        <w:t>境不合自己心意時，</w:t>
      </w:r>
      <w:r>
        <w:rPr/>
        <w:t>又</w:t>
      </w:r>
      <w:r>
        <w:rPr/>
        <w:t>立刻變得</w:t>
      </w:r>
      <w:r>
        <w:rPr/>
        <w:t>躁底，失去耐性</w:t>
      </w:r>
      <w:r>
        <w:rPr/>
        <w:t>。</w:t>
      </w:r>
      <w:r>
        <w:rPr/>
        <w:t>或者</w:t>
      </w:r>
      <w:r>
        <w:rPr/>
        <w:t>因</w:t>
      </w:r>
      <w:r>
        <w:rPr/>
        <w:t>當時要繞過以東地的路程崎嶇不平、漫長艱辛，既需要花多最少六倍的時間，還背負沉重的傢俬和各樣器具，使</w:t>
      </w:r>
      <w:r>
        <w:rPr/>
        <w:t>他們疲憊不堪。猶如港府在未取消九國禁飛令前，</w:t>
      </w:r>
      <w:r>
        <w:rPr/>
        <w:t>導致大批巿民滯留海外；即使有</w:t>
      </w:r>
      <w:r>
        <w:rPr/>
        <w:t>人</w:t>
      </w:r>
      <w:r>
        <w:rPr/>
        <w:t>想設法</w:t>
      </w:r>
      <w:r>
        <w:rPr/>
        <w:t>回港，都</w:t>
      </w:r>
      <w:r>
        <w:rPr/>
        <w:t>困難重重，除要面對轉飛別國逗留檢疫和簽證問題外，回港後也要檢疫多十四日。就算僥倖搜尋到回港機票，檢疫酒店亦一房難求，埋單仲分分鐘要數萬元；路途頓時變得顛簸迂迴、一波三折，最終亦</w:t>
      </w:r>
      <w:r>
        <w:rPr/>
        <w:t>令很多人錯失見親人的最後一面。</w:t>
      </w:r>
    </w:p>
    <w:p>
      <w:pPr>
        <w:pStyle w:val="Normal"/>
        <w:rPr>
          <w:rFonts w:ascii="Calibri" w:hAnsi="Calibri" w:cs="Calibri"/>
          <w:lang w:val="en-HK"/>
        </w:rPr>
      </w:pPr>
      <w:r>
        <w:rPr/>
        <w:t>人辛苦時就露出真本相，以色列人埋怨　神和摩西甚麼呢？請看第</w:t>
      </w:r>
      <w:r>
        <w:rPr/>
        <w:t>5</w:t>
      </w:r>
      <w:r>
        <w:rPr/>
        <w:t>節：「</w:t>
      </w:r>
      <w:r>
        <w:rPr>
          <w:rFonts w:ascii="華康古印體(P)" w:hAnsi="華康古印體(P)" w:eastAsia="華康古印體(P)"/>
          <w:b/>
        </w:rPr>
        <w:t>就怨讟　神和摩西，說：你們為甚麼把我們從埃及領出來，使我們死在曠野呢？這裏沒有糧，沒有水，我們的心厭惡這淡薄的食物！</w:t>
      </w:r>
      <w:r>
        <w:rPr/>
        <w:t>」這裏跟先前一章米利巴水的爭鬧不同，今次不但非由缺水這嚴重的問題引起；「</w:t>
      </w:r>
      <w:r>
        <w:rPr>
          <w:rFonts w:ascii="華康古印體(P)" w:hAnsi="華康古印體(P)" w:eastAsia="華康古印體(P)"/>
          <w:b/>
        </w:rPr>
        <w:t>怨讟</w:t>
      </w:r>
      <w:r>
        <w:rPr/>
        <w:t>」還包含</w:t>
      </w:r>
      <w:r>
        <w:rPr/>
        <w:t>怨恨</w:t>
      </w:r>
      <w:r>
        <w:rPr/>
        <w:t>誹謗，即無中生有、毀人聲譽，惡意中傷的意思。因此，這「</w:t>
      </w:r>
      <w:r>
        <w:rPr>
          <w:rFonts w:ascii="華康古印體(P)" w:hAnsi="華康古印體(P)" w:eastAsia="華康古印體(P)"/>
          <w:b/>
        </w:rPr>
        <w:t>怨讟</w:t>
      </w:r>
      <w:r>
        <w:rPr/>
        <w:t>」蠻橫無理之餘，亦反映出他們裏頭的不信和絲毫沒有感恩之心，尤其對　神的恩典變得麻木。事實上，在</w:t>
      </w:r>
      <w:r>
        <w:rPr>
          <w:rFonts w:ascii="Calibri" w:hAnsi="Calibri" w:cs="Calibri"/>
          <w:lang w:val="en-HK"/>
        </w:rPr>
        <w:t>過去</w:t>
      </w:r>
      <w:r>
        <w:rPr>
          <w:rFonts w:cs="Calibri" w:ascii="Calibri" w:hAnsi="Calibri"/>
          <w:lang w:val="en-HK"/>
        </w:rPr>
        <w:t>4</w:t>
      </w:r>
      <w:r>
        <w:rPr>
          <w:rFonts w:cs="Calibri" w:ascii="Calibri" w:hAnsi="Calibri"/>
          <w:lang w:val="en-HK"/>
        </w:rPr>
        <w:t>0</w:t>
      </w:r>
      <w:r>
        <w:rPr>
          <w:rFonts w:ascii="Calibri" w:hAnsi="Calibri" w:cs="Calibri"/>
          <w:lang w:val="en-HK"/>
        </w:rPr>
        <w:t>年間　神從沒有一次「拖糧」或「掠水」，更加免費「包飲包食」，厚賜從天降下無添加、純天然，比母乳更珍貴和有益的嗎哪給他們作食物，叫他們全家福祿壽，身心靈都得健康，他們甚至當黃金般囤積。真係有錢都買唔到！現在卻連一聲「多謝」都無，反看為淡薄而常常想追求「重口味」。所以，　神這次培育新一代的辦法，不像米利巴水般無條件的忍氣吞聲、憐恤他們，而是撤回祂保護的手，任憑火蛇進入百姓當中。</w:t>
      </w:r>
    </w:p>
    <w:p>
      <w:pPr>
        <w:pStyle w:val="Normal"/>
        <w:rPr>
          <w:rFonts w:ascii="微軟正黑體" w:hAnsi="微軟正黑體" w:eastAsia="微軟正黑體" w:cs="微軟正黑體"/>
          <w:color w:val="212529"/>
          <w:shd w:fill="FCFCFC" w:val="clear"/>
        </w:rPr>
      </w:pPr>
      <w:r>
        <w:rPr>
          <w:rFonts w:ascii="Calibri" w:hAnsi="Calibri" w:cs="Calibri"/>
          <w:lang w:val="en-HK"/>
        </w:rPr>
        <w:t>請看第</w:t>
      </w:r>
      <w:r>
        <w:rPr>
          <w:rFonts w:cs="Calibri" w:ascii="Calibri" w:hAnsi="Calibri"/>
          <w:lang w:val="en-HK"/>
        </w:rPr>
        <w:t>6</w:t>
      </w:r>
      <w:r>
        <w:rPr>
          <w:rFonts w:ascii="Calibri" w:hAnsi="Calibri" w:cs="Calibri"/>
          <w:lang w:val="en-HK"/>
        </w:rPr>
        <w:t>節：「</w:t>
      </w:r>
      <w:r>
        <w:rPr>
          <w:rFonts w:ascii="華康古印體(P)" w:hAnsi="華康古印體(P)" w:eastAsia="華康古印體(P)"/>
          <w:b/>
        </w:rPr>
        <w:t>於是，耶和華使火蛇進入百姓中間，蛇就咬他們，以色列人中死了許多。</w:t>
      </w:r>
      <w:r>
        <w:rPr>
          <w:rFonts w:ascii="Calibri" w:hAnsi="Calibri" w:cs="Calibri"/>
          <w:lang w:val="en-HK"/>
        </w:rPr>
        <w:t>」毒蛇、蠍子、蜘蛛、蜈蚣等在曠野比比皆是，過去他們一直冇穿冇爛，不被蛇咬，絕非必然；乃是　神單方面的恩典和看顧，如同神蹟罩住他們，只是百姓一直懵然不知。如今　神收回成命，撤走防護網，火蛇就乘虛而入攻擊他們，造成「狂蟒之災」。</w:t>
      </w:r>
      <w:r>
        <w:rPr/>
        <w:t>在古埃及的建築上隨處可見蛇的</w:t>
      </w:r>
      <w:r>
        <w:rPr/>
        <w:t>踪</w:t>
      </w:r>
      <w:r>
        <w:rPr/>
        <w:t>影，</w:t>
      </w:r>
      <w:r>
        <w:rPr/>
        <w:t>就是</w:t>
      </w:r>
      <w:r>
        <w:rPr/>
        <w:t>法老的權</w:t>
      </w:r>
      <w:r>
        <w:rPr/>
        <w:t>杖</w:t>
      </w:r>
      <w:r>
        <w:rPr/>
        <w:t>和冠冕</w:t>
      </w:r>
      <w:r>
        <w:rPr/>
        <w:t>，</w:t>
      </w:r>
      <w:r>
        <w:rPr/>
        <w:t>蛇也佔據重要位</w:t>
      </w:r>
      <w:r>
        <w:rPr/>
        <w:t>置；不論摩西時代抑或今日，埃及仍有</w:t>
      </w:r>
      <w:r>
        <w:rPr/>
        <w:t>很多舞蛇者，而最常見的</w:t>
      </w:r>
      <w:r>
        <w:rPr/>
        <w:t>便</w:t>
      </w:r>
      <w:r>
        <w:rPr/>
        <w:t>是眼鏡蛇</w:t>
      </w:r>
      <w:r>
        <w:rPr/>
        <w:t>，牠們</w:t>
      </w:r>
      <w:r>
        <w:rPr/>
        <w:t>聽到笛聲後會</w:t>
      </w:r>
      <w:r>
        <w:rPr/>
        <w:t>隨</w:t>
      </w:r>
      <w:r>
        <w:rPr/>
        <w:t>節奏</w:t>
      </w:r>
      <w:r>
        <w:rPr/>
        <w:t>翩翩</w:t>
      </w:r>
      <w:r>
        <w:rPr/>
        <w:t>起舞</w:t>
      </w:r>
      <w:r>
        <w:rPr/>
        <w:t>，教人有點不寒而慄。現在，以色列的新世代在遇見苦難時，就生出想返回埃及的心思，以為那裏會是一片世外桃源、大千世界；殊不知毒蛇滿佈，危機處處。正如俗語有云：「一朝被蛇咬，十年怕草繩。」</w:t>
      </w:r>
      <w:r>
        <w:rPr/>
        <w:t>(</w:t>
      </w:r>
      <w:r>
        <w:rPr/>
        <w:t>即係「見過鬼都怕黑」</w:t>
      </w:r>
      <w:r>
        <w:rPr/>
        <w:t>)</w:t>
      </w:r>
      <w:r>
        <w:rPr/>
        <w:t>這時候，以色列人終於意識到自己</w:t>
      </w:r>
      <w:r>
        <w:rPr>
          <w:rFonts w:ascii="Calibri" w:hAnsi="Calibri" w:cs="Calibri"/>
          <w:lang w:val="en-HK"/>
        </w:rPr>
        <w:t>身在福中不知福，並</w:t>
      </w:r>
      <w:r>
        <w:rPr/>
        <w:t>裏頭忘恩負義的罪，悔改不再戀慕埃及地。</w:t>
      </w:r>
    </w:p>
    <w:p>
      <w:pPr>
        <w:pStyle w:val="Normal"/>
        <w:rPr/>
      </w:pPr>
      <w:r>
        <w:rPr/>
        <w:t>懊悔罪的他們求摩西甚麼呢？請看第</w:t>
      </w:r>
      <w:r>
        <w:rPr/>
        <w:t>7</w:t>
      </w:r>
      <w:r>
        <w:rPr/>
        <w:t>節：「</w:t>
      </w:r>
      <w:r>
        <w:rPr>
          <w:rFonts w:ascii="華康古印體(P)" w:hAnsi="華康古印體(P)" w:eastAsia="華康古印體(P)"/>
          <w:b/>
        </w:rPr>
        <w:t>百姓到摩西那裏說：我們怨讟耶和華和你，有罪了，求你禱告耶和華，叫這些蛇離開我們。於是，摩西為百姓禱告。</w:t>
      </w:r>
      <w:r>
        <w:rPr/>
        <w:t>」雖然摩西又一次蟬聯成為百姓的「出氣袋」和「追擊目標」，但今次有別於以往一廂情願的做法，而是百姓搶先找摩西，承認自己的錯才招致火蛇的審判，把責任推卸給　神和摩西實在有罪，這是驚人的改變！能深切反省，承認「</w:t>
      </w:r>
      <w:r>
        <w:rPr>
          <w:rFonts w:ascii="華康古印體(P)" w:hAnsi="華康古印體(P)" w:eastAsia="華康古印體(P)"/>
          <w:b/>
        </w:rPr>
        <w:t>有罪了</w:t>
      </w:r>
      <w:r>
        <w:rPr/>
        <w:t>」和悔改，是得救的第一步，於是摩西替他們代求。　神的回應是甚麼呢？請一起讀第</w:t>
      </w:r>
      <w:r>
        <w:rPr/>
        <w:t>8</w:t>
      </w:r>
      <w:r>
        <w:rPr/>
        <w:t>,9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和華對摩西說：你製造一條火蛇，掛在杆子上，凡被咬的，一望這蛇，就必得活。摩西便製造一條銅蛇，掛在杆子上，凡被蛇咬的，一望這銅蛇，就活了。</w:t>
      </w:r>
      <w:r>
        <w:rPr/>
        <w:t>」當時以色列人中死了很多，而且數字不斷攀升，奄奄一息的病人也不計其數。按道理，應立即為患者進行急救，趕快擠出毒液，處方特效藥或注射血清；並向每個家庭派發防毒服務包，內含『蛇王』解毒片，漂白水及硫磺粉，用以加強帳棚及營地的清潔衛生；再招募和培訓更多醫護人員，最後在當眼處貼上「『蛇』出沒注意」的警告字句。然而，　神不但沒有「打蛇」來驅散牠們，更作出跟邏輯不乎的舉動，吩咐摩西製造火蛇，掛在杆子上，應許凡被咬的，一望這蛇，就必得活。究竟「這是甚麼的道理」呢？</w:t>
      </w:r>
    </w:p>
    <w:p>
      <w:pPr>
        <w:pStyle w:val="Normal"/>
        <w:rPr/>
      </w:pPr>
      <w:r>
        <w:rPr/>
        <w:t>首先，以色列人因山路高低跌宕、凹凸難行，時有大石阻擋，就又開始向　神抱怨起來。埋怨是人對　神不信的表現，失去依靠　神的信心。　神為要幫助百姓恢復信心，便吩咐凡被蛇咬的人，只要看那條銅蛇，就活了。按照人的理性分析，這是絕不可能，反而阻礙了拯救垂死病人的黃金時刻</w:t>
      </w:r>
      <w:r>
        <w:rPr/>
        <w:t>(</w:t>
      </w:r>
      <w:r>
        <w:rPr/>
        <w:t>golden time)</w:t>
      </w:r>
      <w:r>
        <w:rPr/>
        <w:t>；但　神的目的是幫助他們學習信心。百姓要求得救的方法是火蛇盡快離開他們，但　神打開救恩的道路，卻是信心的道路。這一刻火蛇已殺到埋身，有很多人被蛇咬而傷口紅腫流血，劇毒迅速蔓延；百姓很懼怕火蛇會再咬他們而受二度傷害，就不斷盯實地上的火蛇和自己的傷口，彷彿已再無暇或多餘的氣力去仰望銅蛇。但惟有那些憑信心仰望所舉起之銅蛇的人，醫治的光線才照進他們的心內，可以得痊癒。同樣，　神不喜悅人們遇見困難就抱怨和不信。　神往往沒有挪走信徒在曠野路上所遇見的困難，卻盼望我們相信　神的保護和引導，不要只注視現實環境，乃是憑信心仰望　神，握著主的說話前行。要有信心，不發怨言，繼續仰望基督，才能勝過對世上火蛇的恐懼，並得以存活。</w:t>
      </w:r>
    </w:p>
    <w:p>
      <w:pPr>
        <w:pStyle w:val="Normal"/>
        <w:rPr/>
      </w:pPr>
      <w:r>
        <w:rPr/>
        <w:t>其次，人都想有各種解毒妙法，但　神清楚指明和預備惟一得拯救的道路：「</w:t>
      </w:r>
      <w:r>
        <w:rPr>
          <w:rFonts w:ascii="華康古印體(P)" w:hAnsi="華康古印體(P)" w:eastAsia="華康古印體(P)"/>
          <w:b/>
        </w:rPr>
        <w:t>凡被蛇咬的，一望這銅蛇，就活了。</w:t>
      </w:r>
      <w:r>
        <w:rPr/>
        <w:t>」一望這蛇就活了！耶穌曾在</w:t>
      </w:r>
      <w:r>
        <w:rPr/>
        <w:t>(</w:t>
      </w:r>
      <w:r>
        <w:rPr/>
        <w:t>約</w:t>
      </w:r>
      <w:r>
        <w:rPr/>
        <w:t>3</w:t>
      </w:r>
      <w:r>
        <w:rPr/>
        <w:t>:14,15)</w:t>
      </w:r>
      <w:r>
        <w:rPr/>
        <w:t>中提到：「</w:t>
      </w:r>
      <w:r>
        <w:rPr>
          <w:rFonts w:ascii="華康古印體(P)" w:hAnsi="華康古印體(P)" w:eastAsia="華康古印體(P)"/>
          <w:b/>
        </w:rPr>
        <w:t>摩西在曠野怎樣舉蛇，人子也必照樣被舉起來，叫一切信祂的都得永生。</w:t>
      </w:r>
      <w:r>
        <w:rPr/>
        <w:t>」雖然銅蛇被舉起，但惟有仰望的人才能活過來。換言之，假如以色列人不屑一顧，或在銅蛇以外尋找其他另類療法，那樣就必徒勞無功，無法獲得根治。相反，無論是誰，在以色列營中還是偏遠地區，抑或情況已經病入膏肓，只要一望舉起的銅蛇便能立刻痊癒。同樣，人若藐視福音，不信耶穌十字架上的救贖，就無法治癒因從罪而來的傷口，脫離罪的咒詛。但不論是何方神聖，他的處境如斯絕望，信心何等微小不足，在人看來多麼軟弱缺乏，只要願意相信和迎接耶穌，就必不致滅亡，反得永生</w:t>
      </w:r>
      <w:r>
        <w:rPr/>
        <w:t>。罪帶來滅亡，人無力自救，　神卻預備</w:t>
      </w:r>
      <w:r>
        <w:rPr/>
        <w:t>了</w:t>
      </w:r>
      <w:r>
        <w:rPr/>
        <w:t>救</w:t>
      </w:r>
      <w:r>
        <w:rPr/>
        <w:t>恩</w:t>
      </w:r>
      <w:r>
        <w:rPr/>
        <w:t>之路，使信的人必得救</w:t>
      </w:r>
      <w:r>
        <w:rPr/>
        <w:t>贖。</w:t>
      </w:r>
    </w:p>
    <w:p>
      <w:pPr>
        <w:pStyle w:val="Normal"/>
        <w:rPr>
          <w:rFonts w:ascii="微軟正黑體" w:hAnsi="微軟正黑體" w:eastAsia="微軟正黑體" w:cs="微軟正黑體"/>
          <w:color w:val="212529"/>
          <w:shd w:fill="FCFCFC" w:val="clear"/>
        </w:rPr>
      </w:pPr>
      <w:r>
        <w:rPr/>
        <w:t>過了七百年後，這銅蛇被以色列人當作偶像來燒香拜祭，以致希西家王不得不下令必須「</w:t>
      </w:r>
      <w:r>
        <w:rPr>
          <w:rFonts w:ascii="華康古印體(P)" w:hAnsi="華康古印體(P)" w:eastAsia="華康古印體(P)"/>
          <w:b/>
        </w:rPr>
        <w:t>打碎摩西所造的銅蛇</w:t>
      </w:r>
      <w:r>
        <w:rPr/>
        <w:t>」</w:t>
      </w:r>
      <w:r>
        <w:rPr/>
        <w:t>(</w:t>
      </w:r>
      <w:r>
        <w:rPr/>
        <w:t>王下</w:t>
      </w:r>
      <w:r>
        <w:rPr/>
        <w:t>1</w:t>
      </w:r>
      <w:r>
        <w:rPr/>
        <w:t>8:4)</w:t>
      </w:r>
      <w:r>
        <w:rPr/>
        <w:t>。這事顯明銅蛇本身並沒有醫治的能力，乃是人對　神醫治的信心產生果效。信徒今日也是處身充斥火蛇的曠野，不少人甚至已經被貪婪的火蛇、嫉妒的火蛇、憎恨的火蛇、傲慢的火蛇、情慾的火蛇、怠惰的火蛇…咬傷而靈魂患病、疼痛受苦。注視世上的人和物並不能真正搭救我們，父母、師長、知識、學問、錢財、聲譽也不能賜給我們永生；但</w:t>
      </w:r>
      <w:r>
        <w:rPr/>
        <w:t>只要憑信心仰望掛在十字架上的耶穌，就能支取　神的救恩</w:t>
      </w:r>
      <w:r>
        <w:rPr/>
        <w:t>。</w:t>
      </w:r>
      <w:r>
        <w:rPr/>
        <w:t>(</w:t>
      </w:r>
      <w:r>
        <w:rPr/>
        <w:t>彼前</w:t>
      </w:r>
      <w:r>
        <w:rPr/>
        <w:t>2</w:t>
      </w:r>
      <w:r>
        <w:rPr/>
        <w:t>:24)</w:t>
      </w:r>
      <w:r>
        <w:rPr/>
        <w:t>說：「</w:t>
      </w:r>
      <w:bookmarkStart w:id="0" w:name="1Pet.2.24"/>
      <w:r>
        <w:rPr>
          <w:rFonts w:ascii="華康古印體(P)" w:hAnsi="華康古印體(P)" w:eastAsia="華康古印體(P)"/>
          <w:b/>
        </w:rPr>
        <w:t>祂被掛在木頭上，親身擔當了我們的罪，使我們既然在罪上死，就得以在義上活。因祂受的鞭傷，你們便得了醫治。</w:t>
      </w:r>
      <w:bookmarkEnd w:id="0"/>
      <w:r>
        <w:rPr/>
        <w:t>」這時候，幽暗的靈魂瞬間改變為光明，罪的重擔得以脫落，惶恐的心亦再次擁有平安和自由，經歷不致滅亡、反得永生的恩典和祝福。</w:t>
      </w:r>
    </w:p>
    <w:p>
      <w:pPr>
        <w:pStyle w:val="Heading2"/>
        <w:rPr/>
      </w:pPr>
      <w:r>
        <w:rPr>
          <w:rFonts w:cs="華康古印體(P)"/>
        </w:rPr>
        <w:t>Ⅱ</w:t>
      </w:r>
      <w:r>
        <w:rPr/>
        <w:t xml:space="preserve">．使以色列飛快進入迦南的　神 </w:t>
      </w:r>
      <w:r>
        <w:rPr/>
        <w:t>(</w:t>
      </w:r>
      <w:r>
        <w:rPr/>
        <w:t>21:10</w:t>
      </w:r>
      <w:r>
        <w:rPr/>
        <w:t>-</w:t>
      </w:r>
      <w:r>
        <w:rPr/>
        <w:t>35</w:t>
      </w:r>
      <w:r>
        <w:rPr/>
        <w:t>)</w:t>
      </w:r>
    </w:p>
    <w:p>
      <w:pPr>
        <w:pStyle w:val="Normal"/>
        <w:ind w:hanging="0"/>
        <w:rPr/>
      </w:pPr>
      <w:r>
        <w:rPr/>
        <w:tab/>
      </w:r>
      <w:r>
        <w:rPr/>
        <w:t>自火蛇事件後，以色列新世代猶如脫胎換骨，已再沒有向　神或摩西發半句怨言，叫「怨言」成了絕響；而是一直持守信心走在　神的祝福中，行程節奏也比過去快捷流暢。從以往站站停，行三步、退兩步，裹足不前的景況中，如今在</w:t>
      </w:r>
      <w:r>
        <w:rPr/>
        <w:t>第</w:t>
      </w:r>
      <w:r>
        <w:rPr/>
        <w:t>1</w:t>
      </w:r>
      <w:r>
        <w:rPr/>
        <w:t>0-20</w:t>
      </w:r>
      <w:r>
        <w:rPr/>
        <w:t>節</w:t>
      </w:r>
      <w:r>
        <w:rPr/>
        <w:t>短短</w:t>
      </w:r>
      <w:r>
        <w:rPr/>
        <w:t>1</w:t>
      </w:r>
      <w:r>
        <w:rPr/>
        <w:t>1</w:t>
      </w:r>
      <w:r>
        <w:rPr/>
        <w:t>節的經文裏，</w:t>
      </w:r>
      <w:r>
        <w:rPr/>
        <w:t>以色列人</w:t>
      </w:r>
      <w:r>
        <w:rPr/>
        <w:t>在</w:t>
      </w:r>
      <w:r>
        <w:rPr/>
        <w:t>何珥山</w:t>
      </w:r>
      <w:r>
        <w:rPr/>
        <w:t>起行，一直</w:t>
      </w:r>
      <w:r>
        <w:rPr/>
        <w:t>到</w:t>
      </w:r>
      <w:r>
        <w:rPr/>
        <w:t>毗斯迦的山頂，共有十站</w:t>
      </w:r>
      <w:r>
        <w:rPr/>
        <w:t>，</w:t>
      </w:r>
      <w:r>
        <w:rPr/>
        <w:t>並一下子就到達迦南地的入口</w:t>
      </w:r>
      <w:r>
        <w:rPr/>
        <w:t>。儘管曠野的路</w:t>
      </w:r>
      <w:r>
        <w:rPr/>
        <w:t>從未改變，</w:t>
      </w:r>
      <w:r>
        <w:rPr/>
        <w:t>依</w:t>
      </w:r>
      <w:r>
        <w:rPr/>
        <w:t>舊</w:t>
      </w:r>
      <w:r>
        <w:rPr/>
        <w:t>要披荊斬棘</w:t>
      </w:r>
      <w:r>
        <w:rPr/>
        <w:t>、困難重重</w:t>
      </w:r>
      <w:r>
        <w:rPr/>
        <w:t>，但百姓再沒有滿腹牢騷</w:t>
      </w:r>
      <w:r>
        <w:rPr/>
        <w:t>，甫開口就抱怨東、抱怨西，乜事都埋怨一餐</w:t>
      </w:r>
      <w:r>
        <w:rPr/>
        <w:t>。反之，他們</w:t>
      </w:r>
      <w:r>
        <w:rPr/>
        <w:t>因從仰望銅蛇而來所領受的恩典常</w:t>
      </w:r>
      <w:r>
        <w:rPr/>
        <w:t>心存</w:t>
      </w:r>
      <w:r>
        <w:rPr/>
        <w:t>感激，並信靠順服，任何障礙就從容跨過。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6</w:t>
      </w:r>
      <w:r>
        <w:rPr/>
        <w:t>節：「</w:t>
      </w:r>
      <w:r>
        <w:rPr>
          <w:rFonts w:ascii="華康古印體(P)" w:hAnsi="華康古印體(P)" w:eastAsia="華康古印體(P)"/>
          <w:b/>
        </w:rPr>
        <w:t>以色列人從那裏起行，到了比珥。從前耶和華吩咐摩西說：招聚百姓，我好給他們水喝。說的就是這井。</w:t>
      </w:r>
      <w:r>
        <w:rPr/>
        <w:t>」在沿途發生了一件詭異的事，每次以色列人沒有水喝時，只想殺人；但如今，縱然他們再度「乾塘」，卻一反常態，沒有怨天尤人。請一起讀第</w:t>
      </w:r>
      <w:r>
        <w:rPr/>
        <w:t>1</w:t>
      </w:r>
      <w:r>
        <w:rPr/>
        <w:t>7</w:t>
      </w:r>
      <w:r>
        <w:rPr/>
        <w:t>節：「</w:t>
      </w:r>
      <w:r>
        <w:rPr>
          <w:rFonts w:ascii="華康古印體(P)" w:hAnsi="華康古印體(P)" w:eastAsia="華康古印體(P)"/>
          <w:b/>
        </w:rPr>
        <w:t>當時，以色列人唱歌說：井啊，湧上水來！你們要向這井歌唱。</w:t>
      </w:r>
      <w:r>
        <w:rPr/>
        <w:t>」在摩西統籌下，這井由首領們和民中尊貴人挖掘，他們通力合作、齊心協力。從前</w:t>
      </w:r>
      <w:r>
        <w:rPr/>
        <w:t>以色列</w:t>
      </w:r>
      <w:r>
        <w:rPr/>
        <w:t>人只懂胡亂</w:t>
      </w:r>
      <w:r>
        <w:rPr/>
        <w:t>發</w:t>
      </w:r>
      <w:r>
        <w:rPr/>
        <w:t>炮</w:t>
      </w:r>
      <w:r>
        <w:rPr/>
        <w:t>時，</w:t>
      </w:r>
      <w:r>
        <w:rPr/>
        <w:t>便生出</w:t>
      </w:r>
      <w:r>
        <w:rPr/>
        <w:t>火蛇</w:t>
      </w:r>
      <w:r>
        <w:rPr/>
        <w:t>來，比「生蛇」更痛苦</w:t>
      </w:r>
      <w:r>
        <w:rPr/>
        <w:t>；</w:t>
      </w:r>
      <w:r>
        <w:rPr/>
        <w:t>但</w:t>
      </w:r>
      <w:r>
        <w:rPr/>
        <w:t>對</w:t>
      </w:r>
      <w:r>
        <w:rPr/>
        <w:t>　</w:t>
      </w:r>
      <w:r>
        <w:rPr/>
        <w:t>神有信心</w:t>
      </w:r>
      <w:r>
        <w:rPr/>
        <w:t>及凡事謝恩</w:t>
      </w:r>
      <w:r>
        <w:rPr/>
        <w:t>，活水就</w:t>
      </w:r>
      <w:r>
        <w:rPr/>
        <w:t>「嘭嘭聲」像噴泉</w:t>
      </w:r>
      <w:r>
        <w:rPr/>
        <w:t>湧</w:t>
      </w:r>
      <w:r>
        <w:rPr/>
        <w:t>流</w:t>
      </w:r>
      <w:r>
        <w:rPr/>
        <w:t>。百姓</w:t>
      </w:r>
      <w:r>
        <w:rPr/>
        <w:t>匯集</w:t>
      </w:r>
      <w:r>
        <w:rPr/>
        <w:t>在比珥井旁</w:t>
      </w:r>
      <w:r>
        <w:rPr/>
        <w:t>開金口</w:t>
      </w:r>
      <w:r>
        <w:rPr/>
        <w:t>高</w:t>
      </w:r>
      <w:r>
        <w:rPr/>
        <w:t>唱經典名曲</w:t>
      </w:r>
      <w:r>
        <w:rPr/>
        <w:t>，</w:t>
      </w:r>
      <w:r>
        <w:rPr/>
        <w:t>回復昔日在</w:t>
      </w:r>
      <w:r>
        <w:rPr/>
        <w:t>紅海</w:t>
      </w:r>
      <w:r>
        <w:rPr/>
        <w:t>邊</w:t>
      </w:r>
      <w:r>
        <w:rPr/>
        <w:t>米利暗</w:t>
      </w:r>
      <w:r>
        <w:rPr/>
        <w:t>跟</w:t>
      </w:r>
      <w:r>
        <w:rPr/>
        <w:t>他們</w:t>
      </w:r>
      <w:r>
        <w:rPr/>
        <w:t>列</w:t>
      </w:r>
      <w:r>
        <w:rPr/>
        <w:t>祖</w:t>
      </w:r>
      <w:r>
        <w:rPr/>
        <w:t>凱</w:t>
      </w:r>
      <w:r>
        <w:rPr/>
        <w:t>歌一樣</w:t>
      </w:r>
      <w:r>
        <w:rPr/>
        <w:t>的歡樂景象</w:t>
      </w:r>
      <w:r>
        <w:rPr/>
        <w:t>。</w:t>
      </w:r>
    </w:p>
    <w:p>
      <w:pPr>
        <w:pStyle w:val="Normal"/>
        <w:ind w:hanging="0"/>
        <w:rPr/>
      </w:pPr>
      <w:r>
        <w:rPr/>
        <w:tab/>
      </w:r>
      <w:r>
        <w:rPr/>
        <w:t>請看第</w:t>
      </w:r>
      <w:r>
        <w:rPr/>
        <w:t>2</w:t>
      </w:r>
      <w:r>
        <w:rPr/>
        <w:t>1,22</w:t>
      </w:r>
      <w:r>
        <w:rPr/>
        <w:t>節：「</w:t>
      </w:r>
      <w:r>
        <w:rPr>
          <w:rFonts w:ascii="華康古印體(P)" w:hAnsi="華康古印體(P)" w:eastAsia="華康古印體(P)"/>
          <w:b/>
        </w:rPr>
        <w:t>以色列人差遣使者去見亞摩利人的王西宏說：求你容我們從你的地經過，我們不偏入田間和葡萄園，也不喝井裏的水，只走大道</w:t>
      </w:r>
      <w:r>
        <w:rPr>
          <w:rFonts w:eastAsia="華康古印體(P)" w:ascii="華康古印體(P)" w:hAnsi="華康古印體(P)"/>
          <w:b/>
        </w:rPr>
        <w:t>(</w:t>
      </w:r>
      <w:r>
        <w:rPr>
          <w:rFonts w:ascii="華康古印體(P)" w:hAnsi="華康古印體(P)" w:eastAsia="華康古印體(P)"/>
          <w:b/>
        </w:rPr>
        <w:t>原文作王道</w:t>
      </w:r>
      <w:r>
        <w:rPr>
          <w:rFonts w:eastAsia="華康古印體(P)" w:ascii="華康古印體(P)" w:hAnsi="華康古印體(P)"/>
          <w:b/>
        </w:rPr>
        <w:t>)</w:t>
      </w:r>
      <w:r>
        <w:rPr>
          <w:rFonts w:ascii="華康古印體(P)" w:hAnsi="華康古印體(P)" w:eastAsia="華康古印體(P)"/>
          <w:b/>
        </w:rPr>
        <w:t>，直到過了你的境界。</w:t>
      </w:r>
      <w:r>
        <w:rPr/>
        <w:t>」</w:t>
      </w:r>
      <w:r>
        <w:rPr/>
        <w:t>以色列人來到摩押邊界，但摩押人的土地</w:t>
      </w:r>
      <w:r>
        <w:rPr/>
        <w:t>已</w:t>
      </w:r>
      <w:r>
        <w:rPr/>
        <w:t>被亞摩利人</w:t>
      </w:r>
      <w:r>
        <w:rPr/>
        <w:t>佔據，</w:t>
      </w:r>
      <w:r>
        <w:rPr/>
        <w:t>摩西</w:t>
      </w:r>
      <w:r>
        <w:rPr/>
        <w:t>就</w:t>
      </w:r>
      <w:r>
        <w:rPr/>
        <w:t>差</w:t>
      </w:r>
      <w:r>
        <w:rPr/>
        <w:t>派</w:t>
      </w:r>
      <w:r>
        <w:rPr/>
        <w:t>使者</w:t>
      </w:r>
      <w:r>
        <w:rPr/>
        <w:t>晉</w:t>
      </w:r>
      <w:r>
        <w:rPr/>
        <w:t>見亞摩利王西宏，要求畀條</w:t>
      </w:r>
      <w:r>
        <w:rPr/>
        <w:t>生</w:t>
      </w:r>
      <w:r>
        <w:rPr/>
        <w:t>路</w:t>
      </w:r>
      <w:r>
        <w:rPr/>
        <w:t>嚟</w:t>
      </w:r>
      <w:r>
        <w:rPr/>
        <w:t>行，</w:t>
      </w:r>
      <w:r>
        <w:rPr/>
        <w:t>並承諾不損他一條鼻毛，他卻敬酒唔飲飲罰酒；還先出兵宣戰，起來要</w:t>
      </w:r>
      <w:r>
        <w:rPr/>
        <w:t>攻打以色列。</w:t>
      </w:r>
      <w:r>
        <w:rPr/>
        <w:t>西宏的反應跟以東王一樣企硬，結局卻迥然不同。　神吩咐以色列要繞過以東地，卻帶領他們奪取亞摩利人的領土，在</w:t>
      </w:r>
      <w:r>
        <w:rPr/>
        <w:t>(</w:t>
      </w:r>
      <w:r>
        <w:rPr/>
        <w:t>創</w:t>
      </w:r>
      <w:r>
        <w:rPr/>
        <w:t>1</w:t>
      </w:r>
      <w:r>
        <w:rPr/>
        <w:t>5:16)</w:t>
      </w:r>
      <w:r>
        <w:rPr/>
        <w:t>裏，　神曾應許說：「</w:t>
      </w:r>
      <w:bookmarkStart w:id="1" w:name="Gen.15.16"/>
      <w:r>
        <w:rPr>
          <w:rFonts w:ascii="華康古印體(P)" w:hAnsi="華康古印體(P)" w:eastAsia="華康古印體(P)"/>
          <w:b/>
        </w:rPr>
        <w:t>到了第四代，他們必回到此地，因為亞摩利人的罪孽還沒有滿盈。</w:t>
      </w:r>
      <w:bookmarkEnd w:id="1"/>
      <w:r>
        <w:rPr/>
        <w:t>」不論是繞道或是爭戰，以色列人都按照　神的旨意和帶領。然而，</w:t>
      </w:r>
      <w:r>
        <w:rPr/>
        <w:t>這西宏</w:t>
      </w:r>
      <w:r>
        <w:rPr/>
        <w:t>絕非泛泛之輩，在迦南地幾乎「響晒朵」，</w:t>
      </w:r>
      <w:r>
        <w:rPr/>
        <w:t>是</w:t>
      </w:r>
      <w:r>
        <w:rPr/>
        <w:t>個擁有極</w:t>
      </w:r>
      <w:r>
        <w:rPr/>
        <w:t>強</w:t>
      </w:r>
      <w:r>
        <w:rPr/>
        <w:t>戰鬥力</w:t>
      </w:r>
      <w:r>
        <w:rPr/>
        <w:t>的王</w:t>
      </w:r>
      <w:r>
        <w:rPr/>
        <w:t>。但以色列人仗賴　神的大能爭戰，就大獲全勝，並攻佔他們的城邑。在</w:t>
      </w:r>
      <w:r>
        <w:rPr/>
        <w:t>第</w:t>
      </w:r>
      <w:r>
        <w:rPr/>
        <w:t>2</w:t>
      </w:r>
      <w:r>
        <w:rPr/>
        <w:t>7-30</w:t>
      </w:r>
      <w:r>
        <w:rPr/>
        <w:t>節</w:t>
      </w:r>
      <w:r>
        <w:rPr/>
        <w:t>裏有詩歌形容西宏打倒摩押的輝煌和彪炳</w:t>
      </w:r>
      <w:r>
        <w:rPr/>
        <w:t>戰績，</w:t>
      </w:r>
      <w:r>
        <w:rPr/>
        <w:t>但如今卻被以色列所征服，實在是可喜可賀。</w:t>
      </w:r>
    </w:p>
    <w:p>
      <w:pPr>
        <w:pStyle w:val="Normal"/>
        <w:rPr/>
      </w:pPr>
      <w:r>
        <w:rPr/>
        <w:t>請看第</w:t>
      </w:r>
      <w:r>
        <w:rPr/>
        <w:t>3</w:t>
      </w:r>
      <w:r>
        <w:rPr/>
        <w:t>3</w:t>
      </w:r>
      <w:r>
        <w:rPr/>
        <w:t>節：「</w:t>
      </w:r>
      <w:r>
        <w:rPr>
          <w:rFonts w:ascii="華康古印體(P)" w:hAnsi="華康古印體(P)" w:eastAsia="華康古印體(P)"/>
          <w:b/>
        </w:rPr>
        <w:t>以色列人轉回，向巴珊去。巴珊王噩和他的眾民都出來，在以得來與他們交戰。</w:t>
      </w:r>
      <w:r>
        <w:rPr/>
        <w:t>」原則上，巴珊亦不在進迦南路上之列，　神卻引領百姓向北推進。</w:t>
      </w:r>
      <w:r>
        <w:rPr/>
        <w:t>(</w:t>
      </w:r>
      <w:r>
        <w:rPr/>
        <w:t>申</w:t>
      </w:r>
      <w:r>
        <w:rPr/>
        <w:t>3</w:t>
      </w:r>
      <w:r>
        <w:rPr/>
        <w:t>:11</w:t>
      </w:r>
      <w:r>
        <w:rPr/>
        <w:t>上</w:t>
      </w:r>
      <w:r>
        <w:rPr/>
        <w:t>)</w:t>
      </w:r>
      <w:r>
        <w:rPr/>
        <w:t>說：「</w:t>
      </w:r>
      <w:bookmarkStart w:id="2" w:name="Deut.3.11"/>
      <w:r>
        <w:rPr>
          <w:rFonts w:ascii="華康古印體(P)" w:hAnsi="華康古印體(P)" w:eastAsia="華康古印體(P)"/>
          <w:b/>
        </w:rPr>
        <w:t>利乏音人所剩下的只有巴珊王噩。他的牀是鐵的，長九肘，寬四肘，都是以人肘為度。</w:t>
      </w:r>
      <w:bookmarkEnd w:id="2"/>
      <w:r>
        <w:rPr/>
        <w:t>」「</w:t>
      </w:r>
      <w:r>
        <w:rPr>
          <w:rFonts w:ascii="華康古印體(P)" w:hAnsi="華康古印體(P)" w:eastAsia="華康古印體(P)"/>
          <w:b/>
        </w:rPr>
        <w:t>利乏音</w:t>
      </w:r>
      <w:r>
        <w:rPr/>
        <w:t>」就是巨人的意思，他是</w:t>
      </w:r>
      <w:r>
        <w:rPr/>
        <w:t>巨人的後</w:t>
      </w:r>
      <w:r>
        <w:rPr/>
        <w:t>裔</w:t>
      </w:r>
      <w:r>
        <w:rPr/>
        <w:t>，</w:t>
      </w:r>
      <w:r>
        <w:rPr/>
        <w:t>所瞓</w:t>
      </w:r>
      <w:r>
        <w:rPr/>
        <w:t>的床有四米長</w:t>
      </w:r>
      <w:r>
        <w:rPr/>
        <w:t>、約二米闊</w:t>
      </w:r>
      <w:r>
        <w:rPr/>
        <w:t>，</w:t>
      </w:r>
      <w:r>
        <w:rPr/>
        <w:t>等同兩張</w:t>
      </w:r>
      <w:r>
        <w:rPr/>
        <w:t>s</w:t>
      </w:r>
      <w:r>
        <w:rPr/>
        <w:t>uper king size</w:t>
      </w:r>
      <w:r>
        <w:rPr/>
        <w:t>，所以人都稱他為「大噩」。</w:t>
      </w:r>
      <w:r>
        <w:rPr/>
        <w:t>3</w:t>
      </w:r>
      <w:r>
        <w:rPr/>
        <w:t>8</w:t>
      </w:r>
      <w:r>
        <w:rPr/>
        <w:t>年前以色列人十分懼怕</w:t>
      </w:r>
      <w:r>
        <w:rPr/>
        <w:t>「進擊之巨人」</w:t>
      </w:r>
      <w:r>
        <w:rPr/>
        <w:t>，</w:t>
      </w:r>
      <w:r>
        <w:rPr/>
        <w:t>看</w:t>
      </w:r>
      <w:r>
        <w:rPr/>
        <w:t>自己</w:t>
      </w:r>
      <w:r>
        <w:rPr/>
        <w:t>為小矮人，就如</w:t>
      </w:r>
      <w:r>
        <w:rPr/>
        <w:t>蚱蜢</w:t>
      </w:r>
      <w:r>
        <w:rPr/>
        <w:t>一樣；因此，　神刻意安排他們與巨人交鋒，為消除對亞衲族人在他們心中留下的陰霾，操練百姓的信心</w:t>
      </w:r>
      <w:r>
        <w:rPr/>
        <w:t>。</w:t>
      </w:r>
      <w:r>
        <w:rPr/>
        <w:t>請一起讀第</w:t>
      </w:r>
      <w:r>
        <w:rPr/>
        <w:t>3</w:t>
      </w:r>
      <w:r>
        <w:rPr/>
        <w:t>4,35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和華對摩西說：不要怕他，因我已將他和他的眾民並他的地，都交在你手中，你要待他像從前待住希實本的亞摩利王西宏一般。於是，他們殺了他和他的眾子並他的眾民，沒有留下一個，就得了他的地。</w:t>
      </w:r>
      <w:r>
        <w:rPr/>
        <w:t>」</w:t>
      </w:r>
      <w:r>
        <w:rPr/>
        <w:t>(</w:t>
      </w:r>
      <w:r>
        <w:rPr/>
        <w:t>申</w:t>
      </w:r>
      <w:r>
        <w:rPr/>
        <w:t>3</w:t>
      </w:r>
      <w:r>
        <w:rPr/>
        <w:t>:4)</w:t>
      </w:r>
      <w:r>
        <w:rPr/>
        <w:t>記</w:t>
      </w:r>
      <w:r>
        <w:rPr/>
        <w:t>述：「</w:t>
      </w:r>
      <w:bookmarkStart w:id="3" w:name="Deut.3.4"/>
      <w:r>
        <w:rPr>
          <w:rFonts w:ascii="華康古印體(P)" w:hAnsi="華康古印體(P)" w:eastAsia="華康古印體(P)"/>
          <w:b/>
        </w:rPr>
        <w:t>那時，我們奪了他所有的城，共有六十座，沒有一座城不被我們所奪。這為亞珥歌伯的全境，就是巴珊地噩王的國。</w:t>
      </w:r>
      <w:bookmarkEnd w:id="3"/>
      <w:r>
        <w:rPr/>
        <w:t>」　神說：「</w:t>
      </w:r>
      <w:r>
        <w:rPr>
          <w:rFonts w:ascii="華康古印體(P)" w:hAnsi="華康古印體(P)" w:eastAsia="華康古印體(P)"/>
          <w:b/>
        </w:rPr>
        <w:t>不要怕他</w:t>
      </w:r>
      <w:r>
        <w:rPr/>
        <w:t>」，百姓就</w:t>
      </w:r>
      <w:r>
        <w:rPr/>
        <w:t>不再有恐懼，</w:t>
      </w:r>
      <w:r>
        <w:rPr/>
        <w:t>憑信心</w:t>
      </w:r>
      <w:r>
        <w:rPr/>
        <w:t>堅</w:t>
      </w:r>
      <w:r>
        <w:rPr/>
        <w:t>定</w:t>
      </w:r>
      <w:r>
        <w:rPr/>
        <w:t>倚靠</w:t>
      </w:r>
      <w:r>
        <w:rPr/>
        <w:t>　神，剛强勇敢爭戰。結果</w:t>
      </w:r>
      <w:r>
        <w:rPr/>
        <w:t>巨人</w:t>
      </w:r>
      <w:r>
        <w:rPr/>
        <w:t>隕落，</w:t>
      </w:r>
      <w:r>
        <w:rPr/>
        <w:t>被他們</w:t>
      </w:r>
      <w:r>
        <w:rPr/>
        <w:t>徹底打垮</w:t>
      </w:r>
      <w:r>
        <w:rPr/>
        <w:t>。</w:t>
      </w:r>
      <w:r>
        <w:rPr/>
        <w:t>就是這樣，以色列人在征服亞摩利人的兩個王西宏和噩後，又再折返摩押平原。假如西宏和巴珊王噩不攻打以色列，他們則不會得著寸金尺土，在約旦河以東承受地業；並使迦南人因這兩位「大粒佬」的戰敗而恐懼戰兢。同時，也叫以色列人學習到得勝不是自己的力量，乃是靠　神的憐憫與幫助；因而在每次大事回顧中，這段歷史必打入十大。</w:t>
      </w:r>
    </w:p>
    <w:p>
      <w:pPr>
        <w:pStyle w:val="Normal"/>
        <w:rPr/>
      </w:pPr>
      <w:r>
        <w:rPr/>
        <w:t>總括來說，　神在盼望中塑造新一代的以色列百姓，使他們成長為禱告、悔改、順從、讚美和倚靠　神爭戰得勝的人，藉此引領和預備他們進入迦南地。今日時代充斥著有形無形的火蛇，叫信徒容易生出恐懼和膽怯，只能望著地上的事生活，以致被火蛇咬而靈魂痛苦呻吟。祈求　神幫助我們憑信心握緊　神的說話，舉目仰望耶穌，可以恢復靈裏的喜樂和勇氣，昂首闊步有力行走信仰的道路，經歷主裏面的得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Style91">
    <w:name w:val="style9"/>
    <w:qFormat/>
    <w:rPr/>
  </w:style>
  <w:style w:type="character" w:styleId="English">
    <w:name w:val="englis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2:00Z</dcterms:created>
  <dc:creator>廖保羅</dc:creator>
  <dc:description/>
  <cp:keywords/>
  <dc:language>en-US</dc:language>
  <cp:lastModifiedBy>LEE WING YAN</cp:lastModifiedBy>
  <cp:lastPrinted>2021-11-21T10:05:00Z</cp:lastPrinted>
  <dcterms:modified xsi:type="dcterms:W3CDTF">2022-04-04T02:48:00Z</dcterms:modified>
  <cp:revision>365</cp:revision>
  <dc:subject/>
  <dc:title>新信息樣板</dc:title>
</cp:coreProperties>
</file>